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8. став 1. тачка 8)  и члана 60. став 1. тачка 1. Закона о јавним предузећима („Службени гласник РС”, бр. 119/12, 116/13 – аутентично тумачење и 44/14 – др. закон) и члана 36. став 1. тачка 9. Статута општине Баточина („Службени гласник општине Баточина”, бр. 10/08), Скупштина општине Баточина, на седници одржаној дана 24.04.2015. године, 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вању сагласности на Одлуку о првој допуни Статута Јавног предузећа „Лепеница Баточина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>Даје се сагласност на Одлуку о првој допуни Статута Јавног предузећа „Лепеница Баточина”, коју је донео Надзорни одбор Јавног предузећа „Лепеница Баточина”, Баточина на седници одржаној дана25. марта 2015. године, заведену под бројем 88/03-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  <w:t>Ово решење објавити у „Службеном гласнику општине Баточина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 БАТОЧ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020-432/15-01 од 24.04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15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rmal"/>
        <w:tabs>
          <w:tab w:val="clear" w:pos="708"/>
          <w:tab w:val="left" w:pos="6536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6:00Z</dcterms:created>
  <dc:creator>Admin</dc:creator>
  <dc:description/>
  <dc:language>en-US</dc:language>
  <cp:lastModifiedBy> </cp:lastModifiedBy>
  <cp:lastPrinted>2015-04-24T12:51:00Z</cp:lastPrinted>
  <dcterms:modified xsi:type="dcterms:W3CDTF">2015-11-12T06:56:00Z</dcterms:modified>
  <cp:revision>2</cp:revision>
  <dc:subject/>
  <dc:title/>
</cp:coreProperties>
</file>